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0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631-7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7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Тарос» Бусовой Ольги Сергеевны,</w:t>
      </w:r>
      <w:r>
        <w:rPr>
          <w:bCs/>
        </w:rPr>
        <w:t xml:space="preserve"> ***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усова О.С. являясь директором ООО «Тарос», расположенного по адресу: 628600, Россия, ХМАО-Югра, г. Нижневартовск, ул. Мира, д. 60, корп. 5, кв. 190, что подтверждается выпиской из ЕГРЮЛ, не представила расчет по страховым взносам за 3 месяца 2023 года, срок предоставления не позднее 25.04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усова О.С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усовой О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Бусовой О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совой О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усовой О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000526800001 об административном правонарушении от 06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арос» от 06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совой О.С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усова О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Тарос» Бусову Ольгу Серг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